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UBSTITUTIVO Nº01 AO PROJETO DE LEI Nº 14/2009</w:t>
      </w:r>
    </w:p>
    <w:p>
      <w:pPr>
        <w:pStyle w:val="Normal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fldChar w:fldCharType="begin"/>
      </w:r>
      <w:r>
        <w:rPr>
          <w:caps/>
          <w:u w:val="single"/>
          <w:b/>
          <w:szCs w:val="24"/>
        </w:rPr>
        <w:instrText xml:space="preserve"> MERGEFIELD AUTOGRAFO </w:instrText>
      </w:r>
      <w:r>
        <w:rPr>
          <w:caps/>
          <w:u w:val="single"/>
          <w:b/>
          <w:szCs w:val="24"/>
        </w:rPr>
        <w:fldChar w:fldCharType="separate"/>
      </w:r>
      <w:r>
        <w:rPr>
          <w:caps/>
          <w:u w:val="single"/>
          <w:b/>
          <w:szCs w:val="24"/>
        </w:rPr>
      </w:r>
      <w:r>
        <w:rPr>
          <w:caps/>
          <w:u w:val="single"/>
          <w:b/>
          <w:szCs w:val="24"/>
        </w:rPr>
        <w:fldChar w:fldCharType="end"/>
      </w:r>
    </w:p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ind w:left="4200" w:hanging="4200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/>
        <w:br/>
      </w:r>
      <w:r>
        <w:rPr>
          <w:b/>
          <w:szCs w:val="24"/>
        </w:rPr>
        <w:t>“Institui a “Semana da Destinação Criança e do gesto concreto” e dá outras providências”.</w:t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Fica instituída a “Semana da Destinação Criança e do Gesto Concreto”, a ser comemorado anualmente no período de 21 a 28 de novembr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s despesas com a execução desta lei correrão pelas dotações orçamentárias  próprias, suplementadas se necessári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spacing w:lineRule="auto" w:line="360"/>
        <w:ind w:firstLine="269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1 de Fevereiro de 2010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1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2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3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4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DECRET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 </w:t>
      </w:r>
      <w:r>
        <w:rPr>
          <w:rFonts w:cs="Verdana" w:ascii="Verdana" w:hAnsi="Verdana"/>
          <w:b/>
          <w:color w:val="000080"/>
          <w:sz w:val="20"/>
        </w:rPr>
        <w:t>Destinação Criança</w:t>
      </w:r>
      <w:r>
        <w:rPr>
          <w:rFonts w:cs="Verdana" w:ascii="Verdana" w:hAnsi="Verdana"/>
          <w:sz w:val="20"/>
        </w:rPr>
        <w:t xml:space="preserve"> surgiu da articulação dos Conselhos Municipais dos Direitos da Criança e do Adolescente - </w:t>
      </w:r>
      <w:r>
        <w:rPr>
          <w:rFonts w:cs="Verdana" w:ascii="Verdana" w:hAnsi="Verdana"/>
          <w:b/>
          <w:bCs/>
          <w:color w:val="000080"/>
          <w:sz w:val="20"/>
        </w:rPr>
        <w:t>Rede</w:t>
      </w:r>
      <w:r>
        <w:rPr>
          <w:rFonts w:cs="Verdana" w:ascii="Verdana" w:hAnsi="Verdana"/>
          <w:color w:val="000080"/>
          <w:sz w:val="20"/>
        </w:rPr>
        <w:t xml:space="preserve"> </w:t>
      </w:r>
      <w:r>
        <w:rPr>
          <w:rStyle w:val="StrongEmphasis"/>
          <w:rFonts w:cs="Verdana" w:ascii="Verdana" w:hAnsi="Verdana"/>
          <w:color w:val="000080"/>
          <w:sz w:val="20"/>
        </w:rPr>
        <w:t>CMDCAs</w:t>
      </w:r>
      <w:r>
        <w:rPr>
          <w:rFonts w:cs="Verdana" w:ascii="Verdana" w:hAnsi="Verdana"/>
          <w:color w:val="000080"/>
          <w:sz w:val="20"/>
        </w:rPr>
        <w:t xml:space="preserve"> </w:t>
      </w:r>
      <w:r>
        <w:rPr>
          <w:rFonts w:cs="Verdana" w:ascii="Verdana" w:hAnsi="Verdana"/>
          <w:sz w:val="20"/>
        </w:rPr>
        <w:t> dos 09 (nove) municípios da Baixada Santista, tendo como facilitador a Receita Federal da Região de Santos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imposto de renda é a principal fonte de recursos dos Fundos Municipais dos Direitos da Criança e do Adolescente.</w:t>
      </w:r>
    </w:p>
    <w:p>
      <w:pPr>
        <w:pStyle w:val="Normal"/>
        <w:jc w:val="both"/>
        <w:rPr>
          <w:szCs w:val="24"/>
        </w:rPr>
      </w:pPr>
      <w:r>
        <w:rPr/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ara tanto o contribuinte deve optar por destinar parte do imposto de renda devido (até 1% para pessoas Jurídicas e até 6% para pessoas Físicas) a esses fundos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tando pela destinação, o contribuinte deve fazer um desembolso a esses fundos. O valor destinado poderá ser deduzido do Imposto de Renda da seguinte forma: se o contribuinte apura saldo a pagar o valor destinado será abatido deste saldo ou, caso o contribuinte tenha imposto a restituir, o valor destinado será somado ao valor da restituição e será corrigido pela taxa SELIC, conforme a legislação do Imposto de Renda Pessoa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essa forma os CMDCAs da Baixada Santista contarão com mais recursos para apoiar e desenvolver Programas e Projetos que visem a garantia de Direitos das Crianças e dos Adolescentes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utra vantagem é a possibilidade que o contribuinte tem em acompanhar onde seu imposto está sendo aplicado, com a garantia de que estes recursos estarão sendo aplicados em sua cidade ou região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ndo o município institui no seu calendário oficial a Semana de Destinação Criança e do Gesto Concreto, promove a sensibilização dos munícipes e empresários locais sobre a importância de realizar essas doações e concretamente garante que possam ser feitas ações em prol das crianças do municípi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Hoje já contam com leis semelhantes a esta os municípios de Santos e Cubatão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10 de setembro de 2009.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3:00Z</dcterms:created>
  <dc:creator>Katia</dc:creator>
  <dc:description/>
  <cp:keywords/>
  <dc:language>en-US</dc:language>
  <cp:lastModifiedBy>Dir Legislativo</cp:lastModifiedBy>
  <cp:lastPrinted>2009-10-21T15:58:00Z</cp:lastPrinted>
  <dcterms:modified xsi:type="dcterms:W3CDTF">2009-12-11T19:15:00Z</dcterms:modified>
  <cp:revision>40</cp:revision>
  <dc:subject/>
  <dc:title> </dc:title>
</cp:coreProperties>
</file>